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оценки регулирующего воздействия проекта нормативного правового акта Администрации Рамешковского муниципального округа, предусматривающего правовое регулирование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  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Вид и наименование проекта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мешковского муниципального округа 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при предоставлении муниципального имущества муниципального образования Рамешковский муниципальный округ Тверской области (далее - Проек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  Предполагаемая дата вступления в силу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тябрь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(в том числе ежегодное дополнение) и обязательное опубликование перечня муниципального имущества муниципального образования Рамешковский муниципальный округ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в том числе земельных участков в аренду субъектам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     Краткое описание цели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выполнение требований действующего законодательства в сфере имущественных прав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     Краткое описание содержания предлагаемого правового регул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озложение на Администрацию Рамешковского муниципального округа полномочия по  утверждению (в том числе ежегодного дополнения)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действующим законодательством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равил формирования, ведения и обязательного опубликования перечня муниципального имущества муниципального образования Рамешковский муниципальный округ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    Контактная информация исполнителя у разработ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: Барабанова Анастас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жность: главный специалист Комитета по управлению имуществом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48 (244) 2-14-38 Адрес электронной почты: kumi1@inbox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проблемы, на решение которой направлено предлагаемое правовое регул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 1.Возложение на Администрацию Рамешковского муниципального округа полномочия по  утверждению (в том числе ежегодного дополнения)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действующим законодательством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равил формирования, ведения и обязательного опубликования перечня муниципального имущества муниципального образования Рамешковский муниципальный округ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 Информация о возникновении, выявлении проблемы и мерах, принятых ранее для ее решения, достигнутых результатах и затраченных ресурсах: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 субъекты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наличием проблемы, их количественная оценка: ущемление прав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поддержка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  Причины невозможности решения проблемы участниками соответствующих отношений самостоятельно, без вмешательства государства: отсутствую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Опыт решения аналогичных проблем в других субъектах Российской Федерации, иностранных государствах: на территории других субъектов РФ установилась аналогичная практика решения проблем. Опыт решения аналогичных проблем в иностранных государствах не исследов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Источники данных: Информационно-правовое обеспечение «Гарант», информационно-телекоммуникационная сеть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     Иная информация о проблеме: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0" w:name="sub_113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sub_113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55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2 го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Федеральный закон от 26.07.2006 года №135-ФЗ «О защите конкуренции», от 24.07.2007 №209-ФЗ «О развитии малого и среднего предпринимательства в Российской Федерации», на основании Постановлений Правительства Российской Федерации от 21.08.2010 года №645 «Об имущественной поддержке субъектов малого и среднего предпринимательства при предоставлении федерального имущества» и Правительства Тверской области от 24.05.2019 года №199-пп «О Порядке формирования, ведения и обязательного опубликования перечня государственного имущества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14"/>
        <w:gridCol w:w="1857"/>
        <w:gridCol w:w="1863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5. Цель предлагаемого правового регулирования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6. Индикаторы достижения цели предлагаемого правового регулирования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7. Единицы измерения индикаторов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42424"/>
                <w:sz w:val="24"/>
                <w:szCs w:val="24"/>
              </w:rPr>
              <w:t>ведение и обязательное опубликования перечня муниципального имущества муниципального образования Рамешковский муниципальный округ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ндикатор – наличие рассмотренных заявлений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о мере поступления заявлений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9.       Методы расчета индикаторов достижения целей предлагаемого правового регулирования, источники информации для расчетов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10.    Оценка затрат на проведение мониторинга достижения цели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затраты не требуютс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4.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49"/>
        <w:gridCol w:w="3268"/>
      </w:tblGrid>
      <w:tr>
        <w:trPr/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242424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о мере необходимости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 w:before="150" w:after="150"/>
        <w:jc w:val="left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5.Изменение функций (полномочий, обязанностей, прав)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(структурных подразделений), а также порядка их реализации в связи с введением предлагаемого правового регулирования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2409"/>
        <w:gridCol w:w="1632"/>
        <w:gridCol w:w="177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ова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Согласно Порядка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6.Оценка дополнительных расходов (доходов)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>, связанных с введением предлагаемого правового регулирования</w:t>
      </w:r>
    </w:p>
    <w:p>
      <w:pPr>
        <w:pStyle w:val="Normal"/>
        <w:widowControl/>
        <w:shd w:fill="FFFFFF" w:val="clear"/>
        <w:autoSpaceDE w:val="true"/>
        <w:ind w:left="390" w:hanging="0"/>
        <w:jc w:val="left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6"/>
        <w:gridCol w:w="3272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1.Наименование функции (полномочия, обязанности или права) (в соответствии с пунктом 5.1.)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6.2. Виды расходов (возможных поступлений) бюджета муниципального образования 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 (от 1 до n)</w:t>
            </w:r>
          </w:p>
        </w:tc>
      </w:tr>
      <w:tr>
        <w:trPr/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Единовременные расходы в 2020 г. (2021, 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единовременные расходы за период 2020 г. (2021,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В связи с тем, что предлагаемым проектом определяются </w:t>
      </w:r>
      <w:r>
        <w:rPr>
          <w:rFonts w:cs="Times New Roman" w:ascii="Times New Roman" w:hAnsi="Times New Roman"/>
          <w:iCs/>
          <w:color w:val="242424"/>
          <w:sz w:val="24"/>
          <w:szCs w:val="24"/>
        </w:rPr>
        <w:t>ведение и обязательное опубликования перечня муниципального имущества муниципального образования Рамешковский муниципальный округ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дополнительных расходов бюджета Рамешковского муниципального округа, связанных с введением предлагаемого правового регулирования, не требуетс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6.4. Другие сведения о дополнительных расходах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color w:val="242424"/>
          <w:sz w:val="24"/>
          <w:szCs w:val="24"/>
        </w:rPr>
        <w:t>, возникающих в связи с введением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сведения отсутствую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5. 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71"/>
        <w:gridCol w:w="2395"/>
        <w:gridCol w:w="2419"/>
      </w:tblGrid>
      <w:tr>
        <w:trPr/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. Группы потенциальных адресатов предлагаемого правового регулирования (в соответствии с пунктом 4.1. Сводного отчета)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4. количественная оценка, млн. руб.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242424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5.       Издержки и выгоды адресатов предлагаемого правового регулирования, не поддающиеся количественной оценке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6.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Оценка рисков неблагоприятных последствий применения предлагаемого правового регулирования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56"/>
        <w:gridCol w:w="1996"/>
        <w:gridCol w:w="3614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7. Виды рисков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8. Оценка вероятности наступления неблагоприятных последствий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9. Методы контроля рисков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0 Степень контроля рисков (полный/частичный/отсутствует)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иск 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11. 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отдел экономики и прогнозирования Администрации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8. Сравнение возможных вариантов решения проблемы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46"/>
        <w:gridCol w:w="1538"/>
        <w:gridCol w:w="1638"/>
      </w:tblGrid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1 Содержание варианта решения проблемы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дание нормативного правового акта, утверждающего Порядок размещения нестационарных торговых объ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2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3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4 Оценка расходов бюджета муниципального образования,  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5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ысо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из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42424"/>
          <w:sz w:val="24"/>
          <w:szCs w:val="24"/>
        </w:rPr>
        <w:t>Иные варианты не возможны в виду того, что механизм правового регулирования предусмотрен Правительством Тверской области от 24.05.2019 года №199-пп «О Порядке формирования, ведения и обязательного опубликования перечня государственного имущества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7. Обоснование выбора предпочтительного варианта решения выявленной проблемы: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ие иных вариантов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8. Детальное описание предлагаемого варианта решения проблемы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остановления Администрации Рамешковского муниципального округа «</w:t>
      </w:r>
      <w:r>
        <w:rPr>
          <w:rFonts w:cs="Times New Roman" w:ascii="Times New Roman" w:hAnsi="Times New Roman"/>
          <w:sz w:val="24"/>
          <w:szCs w:val="24"/>
        </w:rPr>
        <w:t>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при предоставлении муниципального имущества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»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1 Предполагаемая дата вступления в сил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ктябрь 2022 года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2 Необходимость установления переходного периода и (или) отсрочки введения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3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4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10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начало: «13» октября 2022 г.;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окончание: «19» октября  2022 г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едложений и замечаний не поступило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Заведующий  отделом экономики и прогнозирования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администрации Рамешковского района                                                                 Секунова Е.В.</w:t>
      </w:r>
    </w:p>
    <w:p>
      <w:pPr>
        <w:pStyle w:val="Style17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8:00Z</dcterms:created>
  <dc:creator>Экономика</dc:creator>
  <dc:description/>
  <cp:keywords/>
  <dc:language>en-US</dc:language>
  <cp:lastModifiedBy>administrator</cp:lastModifiedBy>
  <cp:lastPrinted>2022-01-17T17:39:00Z</cp:lastPrinted>
  <dcterms:modified xsi:type="dcterms:W3CDTF">2022-11-15T05:48:00Z</dcterms:modified>
  <cp:revision>2</cp:revision>
  <dc:subject/>
  <dc:title/>
</cp:coreProperties>
</file>